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БАРАНОВСКОГО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0.01.2018                                                         № 2                                                    с.Барановка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103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 внесении изменений в постановление Администрации Барановского сельсовета Змеиногорского района Алтайского края от 29.03.2013 №18 «О </w:t>
      </w:r>
      <w:r>
        <w:rPr>
          <w:b w:val="false"/>
        </w:rPr>
        <w:t>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7.1 статьи 8</w:t>
        </w:r>
      </w:hyperlink>
      <w:r>
        <w:rPr>
          <w:sz w:val="24"/>
          <w:szCs w:val="24"/>
        </w:rPr>
        <w:t xml:space="preserve"> Федерального закона  от 25.12.2008 №273-ФЗ «О противодействии коррупции» и руководствуясь п.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( в ред. Постановления Правительства от 06.11.2014 №1164) 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Внести в постановление Администрации Барановского сельсовета Змеиногорского района алтайского края от 29.03.2013 № 18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 в пункте 1 Положения слово «представляемых» заменить на слово                               « представленных».</w:t>
      </w:r>
    </w:p>
    <w:p>
      <w:pPr>
        <w:pStyle w:val="Style12"/>
        <w:spacing w:before="0" w:after="0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Style12"/>
        <w:spacing w:before="0" w:after="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Глава сельсовета                                                                                                          В.М.Макар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7131BDE376809DA42AEB9690C89D4EBC058245E1B2D9AC7BF6472744B73B36C2A0D333FFBBD6F2Df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5:00Z</dcterms:created>
  <dc:creator>Пользователь</dc:creator>
  <dc:description/>
  <cp:keywords/>
  <dc:language>en-US</dc:language>
  <cp:lastModifiedBy>Пользователь</cp:lastModifiedBy>
  <dcterms:modified xsi:type="dcterms:W3CDTF">2018-02-28T03:17:00Z</dcterms:modified>
  <cp:revision>1</cp:revision>
  <dc:subject/>
  <dc:title>Российская  Федерация </dc:title>
</cp:coreProperties>
</file>